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60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607-2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Ткачева Алексея Валерьевича,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****</w:t>
      </w:r>
      <w:r>
        <w:rPr/>
        <w:t xml:space="preserve">,   паспорт </w:t>
      </w:r>
      <w:r>
        <w:rPr>
          <w:bCs/>
        </w:rPr>
        <w:t>****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5.12.2024 в 00 час 01 мин  Ткачев А.В., проживающий по адресу </w:t>
      </w:r>
      <w:r>
        <w:rPr>
          <w:bCs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1008020384  от 08.10.2024,  </w:t>
      </w:r>
      <w:r>
        <w:rPr/>
        <w:t xml:space="preserve">вступившему в законную силу 25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Ткаче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12.2024, тогда как оплачен 20.01.2025 года, то есть с нарушением установленного законом срока,  доказательств оплаты штрафа в установленный законом срок  Ткачевым А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каче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3352 от 23.07.2025 года; копией постановления по делу об административном правонарушении №  18810586241008020384  от 08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Ткачева Алексея Валерь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602520119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